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12439"/>
      </w:tblGrid>
      <w:tr>
        <w:trPr>
          <w:trHeight w:val="1275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drawing>
                <wp:inline distT="0" distB="0" distL="0" distR="0">
                  <wp:extent cx="771525" cy="845185"/>
                  <wp:effectExtent l="0" t="0" r="0" b="0"/>
                  <wp:docPr id="1" name="Obrázok 1" descr="C:\Users\Spravca\Desktop\siet\logo (3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C:\Users\Spravca\Desktop\siet\logo (3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b/>
                <w:b/>
                <w:sz w:val="48"/>
                <w:szCs w:val="48"/>
              </w:rPr>
            </w:pPr>
            <w:r>
              <w:rPr>
                <w:rFonts w:eastAsia="Calibri" w:cs="Aharoni"/>
                <w:b/>
                <w:kern w:val="0"/>
                <w:sz w:val="48"/>
                <w:szCs w:val="48"/>
                <w:lang w:val="sk-SK" w:eastAsia="en-US" w:bidi="ar-SA"/>
              </w:rPr>
              <w:t>Asistent učiteľa pre žiakov Špeciálnej základn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haroni"/>
                <w:b/>
                <w:b/>
                <w:sz w:val="40"/>
                <w:szCs w:val="40"/>
              </w:rPr>
            </w:pPr>
            <w:r>
              <w:rPr>
                <w:rFonts w:eastAsia="Calibri" w:cs="Aharoni"/>
                <w:b/>
                <w:kern w:val="0"/>
                <w:sz w:val="40"/>
                <w:szCs w:val="40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974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46" w:hanging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Cieľ projektu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946" w:hanging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Zvýšiť inkluzívnosť a rovnaký prístup ku kvalitnému vzdelávaniu a zlepšiť výsledky a kompetencie detí a žiakov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Termín realizácie projektu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09/2018 – 08/2021 ( 36mesiacov 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Výška poskytnutého NFP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31 140,00 EU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Prijímateľ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Spojená škola Nová Baň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Miesto realizácie projektu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Banskobystrický kraj, okres  Žarnovica,  obec  Nová Baň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Kód projektu v ITMS 2014+</w:t>
            </w:r>
          </w:p>
        </w:tc>
        <w:tc>
          <w:tcPr>
            <w:tcW w:w="9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312011N551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haroni"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 xml:space="preserve">Predmetom projektu </w:t>
            </w:r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>je vytvorenie nového pracovného miesta asistenta učiteľa v Špeciálnej základnej škole pre žiakov s telesným postihnutím v Novej Ba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haroni"/>
                <w:sz w:val="30"/>
                <w:szCs w:val="30"/>
              </w:rPr>
            </w:pPr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>Asistent učiteľa sa bude v spolupráci s učiteľom</w:t>
            </w:r>
            <w:bookmarkStart w:id="0" w:name="_GoBack"/>
            <w:bookmarkEnd w:id="0"/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 xml:space="preserve"> podieľať na výchovno-vzdelávacom procese žiakov so zdravotným znevýhodnením, pomáhať im pri prekonávaní bariér a začleňovaní do rovesníckych skupín pri voľnočasových aktivitá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haroni"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>Cieľovou skupinou a merateľným ukazovateľom</w:t>
            </w:r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 xml:space="preserve"> sú žiaci špeciálnej základnej škol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haroni"/>
                <w:sz w:val="30"/>
                <w:szCs w:val="30"/>
              </w:rPr>
            </w:pPr>
            <w:r>
              <w:rPr>
                <w:rFonts w:eastAsia="Calibri" w:cs="Aharoni"/>
                <w:b/>
                <w:kern w:val="0"/>
                <w:sz w:val="30"/>
                <w:szCs w:val="30"/>
                <w:lang w:val="sk-SK" w:eastAsia="en-US" w:bidi="ar-SA"/>
              </w:rPr>
              <w:t xml:space="preserve">Doba realizácie projektu </w:t>
            </w:r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 xml:space="preserve"> je 36 mesiac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haroni"/>
                <w:sz w:val="30"/>
                <w:szCs w:val="30"/>
              </w:rPr>
            </w:pPr>
            <w:r>
              <w:rPr>
                <w:rFonts w:eastAsia="Calibri" w:cs="Aharoni"/>
                <w:kern w:val="0"/>
                <w:sz w:val="30"/>
                <w:szCs w:val="30"/>
                <w:lang w:val="sk-SK" w:eastAsia="en-US" w:bidi="ar-SA"/>
              </w:rPr>
              <w:t>Prostredníctvom projektu špeciálna základná škola zabezpečí pre žiakov so ŠVVP individuálny prístup počas celého výchovno-vzdelávacieho procesu a voľnočasových aktivít školy. Zároveň bude realizovať a napĺňať aj svoju víziu – Šťastný a spokojný žiak, ktorý sa rozvíja podľa svojich možností a schopností v podmienkach najprijateľnejších pre jeho rozvoj a zároveň sa pripravuje na budúce uplatnenie v život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680" w:top="1417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nto projekt je spolufinancovaný Európskou úniou</w:t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080</wp:posOffset>
          </wp:positionH>
          <wp:positionV relativeFrom="margin">
            <wp:posOffset>5834380</wp:posOffset>
          </wp:positionV>
          <wp:extent cx="1884045" cy="647700"/>
          <wp:effectExtent l="0" t="0" r="0" b="0"/>
          <wp:wrapSquare wrapText="bothSides"/>
          <wp:docPr id="3" name="Obrázok 7" descr="Related ima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Related imag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6414" r="0" b="32150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6891655</wp:posOffset>
          </wp:positionH>
          <wp:positionV relativeFrom="margin">
            <wp:posOffset>5834380</wp:posOffset>
          </wp:positionV>
          <wp:extent cx="2085340" cy="395605"/>
          <wp:effectExtent l="0" t="0" r="0" b="0"/>
          <wp:wrapSquare wrapText="bothSides"/>
          <wp:docPr id="4" name="Obrázok 8" descr="Image result for europska unia socialny fon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8" descr="Image result for europska unia socialny fon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9585" cy="396240"/>
          <wp:effectExtent l="0" t="0" r="0" b="0"/>
          <wp:docPr id="5" name="Obrázok 2" descr="Image result for operaÄnÃ½ program Ä¾udskÃ© zdro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Image result for operaÄnÃ½ program Ä¾udskÃ© zdroj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240" t="28996" r="10460" b="29130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114300" t="0" r="114300" b="0"/>
              <wp:docPr id="2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ĺžnik 4"/>
                      <wps:cNvSpPr/>
                    </wps:nvSpPr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ID="Obdĺžnik 4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34515"/>
    <w:rPr/>
  </w:style>
  <w:style w:type="character" w:styleId="PtaChar" w:customStyle="1">
    <w:name w:val="Päta Char"/>
    <w:basedOn w:val="DefaultParagraphFont"/>
    <w:link w:val="Footer"/>
    <w:uiPriority w:val="99"/>
    <w:qFormat/>
    <w:rsid w:val="0063451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6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345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345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345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B0415-B025-40E2-B609-1B76966B9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6:00Z</dcterms:created>
  <dc:creator>Spravca</dc:creator>
  <dc:description/>
  <dc:language>en-US</dc:language>
  <cp:lastModifiedBy>Spravca</cp:lastModifiedBy>
  <dcterms:modified xsi:type="dcterms:W3CDTF">2018-09-19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